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Istituto Comprensivo Statale di Castel Focognano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A.S. 2012/2013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  <w:t>“</w:t>
      </w:r>
      <w:r>
        <w:rPr>
          <w:rFonts w:cs="Courier New" w:ascii="Comic Sans MS" w:hAnsi="Comic Sans MS"/>
          <w:b/>
          <w:i/>
          <w:color w:val="FF0000"/>
          <w:sz w:val="28"/>
          <w:szCs w:val="28"/>
        </w:rPr>
        <w:t>A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” come: </w:t>
      </w:r>
      <w:r>
        <w:rPr>
          <w:rFonts w:cs="Courier New" w:ascii="Comic Sans MS" w:hAnsi="Comic Sans MS"/>
          <w:b/>
          <w:i/>
          <w:color w:val="FF0000"/>
          <w:sz w:val="28"/>
          <w:szCs w:val="28"/>
        </w:rPr>
        <w:t>A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ccogliere, </w:t>
      </w:r>
      <w:r>
        <w:rPr>
          <w:rFonts w:cs="Courier New" w:ascii="Comic Sans MS" w:hAnsi="Comic Sans MS"/>
          <w:b/>
          <w:i/>
          <w:color w:val="FF0000"/>
          <w:sz w:val="28"/>
          <w:szCs w:val="28"/>
        </w:rPr>
        <w:t>A</w:t>
      </w:r>
      <w:r>
        <w:rPr>
          <w:rFonts w:cs="Courier New" w:ascii="Comic Sans MS" w:hAnsi="Comic Sans MS"/>
          <w:b/>
          <w:i/>
          <w:sz w:val="28"/>
          <w:szCs w:val="28"/>
        </w:rPr>
        <w:t xml:space="preserve">scoltare, </w:t>
      </w:r>
      <w:r>
        <w:rPr>
          <w:rFonts w:cs="Courier New" w:ascii="Comic Sans MS" w:hAnsi="Comic Sans MS"/>
          <w:b/>
          <w:i/>
          <w:color w:val="FF0000"/>
          <w:sz w:val="28"/>
          <w:szCs w:val="28"/>
        </w:rPr>
        <w:t>A</w:t>
      </w:r>
      <w:r>
        <w:rPr>
          <w:rFonts w:cs="Courier New" w:ascii="Comic Sans MS" w:hAnsi="Comic Sans MS"/>
          <w:b/>
          <w:i/>
          <w:sz w:val="28"/>
          <w:szCs w:val="28"/>
        </w:rPr>
        <w:t>ccompagnare!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“</w:t>
      </w:r>
      <w:r>
        <w:rPr>
          <w:rFonts w:cs="Courier New" w:ascii="Comic Sans MS" w:hAnsi="Comic Sans MS"/>
          <w:b/>
          <w:sz w:val="28"/>
          <w:szCs w:val="28"/>
        </w:rPr>
        <w:t>Progetto di accoglienza delle diverse genitorialità del mondo”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Di Maura Perez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Predisposizione di momenti di incontro con le famiglie dei bambini della Scuola dell’infanzia dell’Istituto Comprensivo Statale di Castel Focognano per approfondire insieme il significato dell' "Essere Genitori" e dell’ “Educazione condivisa” all’interno di un “Luogo formativo”  accogliente e partecipato, promotore di confronto e condivisione, ove riflettere sulle differenti componenti culturali e storico-identitarie insite nel ruolo materno e paterno.</w:t>
      </w:r>
    </w:p>
    <w:p>
      <w:pPr>
        <w:pStyle w:val="Normal"/>
        <w:autoSpaceDE w:val="false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007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Le finalità progettuali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8"/>
          <w:szCs w:val="28"/>
        </w:rPr>
        <w:t>Il progetto si propone di  creare un nuovo “luogo” di incontro e  confluenza familiare, ove poter sviluppare, attraverso un approccio diversificato e flessibile, promotore di reciprocità e circolarità, le  principali tematiche coinvolgenti la dimensione genitoriale declinabile nelle sue varie espressioni: essere madre, essere padre, essere genitori provenienti da paesi e culture differenti,  genitori adottivi e genitori di figli diversamente abili.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Si tratta, infatti, di creare uno spazio-tempo dove ogni genitore possa esprimere i propri pensieri e le proprie  emozioni, raccontare le soggettive esperienze, condividere le proprie biografie, promuovendo, in un clima di ascolto e accoglienza, la dimensione della “Cura” per il proprio e per l’altrui racconto, verso la creazione di un gruppo di mutuo-aiuto genitoriale culturalmente ed umanamente multi-connotato.</w:t>
      </w:r>
    </w:p>
    <w:p>
      <w:pPr>
        <w:pStyle w:val="Normal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urier New" w:ascii="Comic Sans MS" w:hAnsi="Comic Sans MS"/>
          <w:sz w:val="28"/>
          <w:szCs w:val="28"/>
        </w:rPr>
        <w:drawing>
          <wp:inline distT="0" distB="0" distL="0" distR="0">
            <wp:extent cx="3808095" cy="403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color w:val="FF0000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FF0000"/>
          <w:sz w:val="32"/>
          <w:szCs w:val="32"/>
          <w:u w:val="single"/>
        </w:rPr>
        <w:t>Gli argomenti che verranno trattati durante i 6 incontri previsti: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color w:val="FF0000"/>
          <w:sz w:val="32"/>
          <w:szCs w:val="32"/>
          <w:u w:val="single"/>
        </w:rPr>
      </w:pPr>
      <w:r>
        <w:rPr>
          <w:rFonts w:cs="Courier New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sz w:val="28"/>
          <w:szCs w:val="28"/>
          <w:u w:val="single"/>
        </w:rPr>
      </w:pPr>
      <w:r>
        <w:rPr>
          <w:rFonts w:cs="Courier New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Tra autorevolezza e amore, i confini che rassicurano</w:t>
      </w:r>
      <w:r>
        <w:rPr>
          <w:rFonts w:cs="Courier New" w:ascii="Comic Sans MS" w:hAnsi="Comic Sans MS"/>
          <w:sz w:val="28"/>
          <w:szCs w:val="28"/>
        </w:rPr>
        <w:t>. Riflessione condivisa su come far rispettare le regole ai bambini e gestire in maniera positiva le tensioni familiari;  conquistare fiducia ed equilibrio nella relazione genitori-figli; il “NO” come atto d’amore;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i confini che proteggono; piccoli tiranni, piccoli infelici; narrare i bisogni individuali, negoziare le eccezio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mic Sans MS" w:hAnsi="Comic Sans MS"/>
          <w:b/>
          <w:sz w:val="28"/>
          <w:szCs w:val="28"/>
        </w:rPr>
        <w:t>La gestione dei conflitti  in famiglia</w:t>
      </w:r>
      <w:r>
        <w:rPr>
          <w:rFonts w:cs="Courier New" w:ascii="Comic Sans MS" w:hAnsi="Comic Sans MS"/>
          <w:sz w:val="28"/>
          <w:szCs w:val="28"/>
        </w:rPr>
        <w:t xml:space="preserve">, </w:t>
      </w:r>
      <w:r>
        <w:rPr>
          <w:rFonts w:cs="Courier New" w:ascii="Comic Sans MS" w:hAnsi="Comic Sans MS"/>
          <w:b/>
          <w:sz w:val="28"/>
          <w:szCs w:val="28"/>
        </w:rPr>
        <w:t>“le bizze”, i capricci dei</w:t>
      </w:r>
      <w:r>
        <w:rPr>
          <w:rFonts w:cs="Courier New" w:ascii="Comic Sans MS" w:hAnsi="Comic Sans MS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sz w:val="28"/>
          <w:szCs w:val="28"/>
        </w:rPr>
        <w:t>bambini e la gelosia tra fratelli</w:t>
      </w:r>
      <w:r>
        <w:rPr>
          <w:rFonts w:cs="Courier New" w:ascii="Comic Sans MS" w:hAnsi="Comic Sans MS"/>
          <w:sz w:val="28"/>
          <w:szCs w:val="28"/>
        </w:rPr>
        <w:t>: riflessione condivisa su come  affrontare le emozioni, proprie e altrui (rabbia, aggressività, paura ecc.), e gestire il conflitto conseguente;  riconoscere le pulsioni emozionali, affrontarle ed “accoglierle” nelle relazioni; l’onestà e la coerenza genitoriali verso la promozione della fiducia in famiglia; “patti chiari e famiglia lunga”; i comportamenti difficili esprimono i messaggi più profond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Cibo e sonno, primi “nutrienti relazionali</w:t>
      </w:r>
      <w:r>
        <w:rPr>
          <w:rFonts w:cs="Courier New" w:ascii="Comic Sans MS" w:hAnsi="Comic Sans MS"/>
          <w:sz w:val="28"/>
          <w:szCs w:val="28"/>
        </w:rPr>
        <w:t xml:space="preserve">”: riflessione condivisa su come gestire il  rapporto con il cibo e il sonno dei bambini osservando il loro valore simbolico  e le dinamiche relazionali messe in atto, al contatto con questi, tra tutti i membri della famiglia; promuovere la “convivialità alimentare”; fare pace con il momento della separazione per la nanna; “curare” i riti di passaggio dallo stato di veglia al sonno e viceversa, promuovere l’autonomia dei bambini nella gestione delle routines quotidia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Ogni passaggio è una crescita</w:t>
      </w:r>
      <w:r>
        <w:rPr>
          <w:rFonts w:cs="Courier New" w:ascii="Comic Sans MS" w:hAnsi="Comic Sans MS"/>
          <w:sz w:val="28"/>
          <w:szCs w:val="28"/>
        </w:rPr>
        <w:t>: riflessione condivisa su come garantire la continuità  nei   cambiamenti dei bambini;  affrontare con consapevolezza e serenità i passaggi e le novità;</w:t>
      </w:r>
      <w:r>
        <w:rPr>
          <w:rStyle w:val="Style21"/>
          <w:rFonts w:cs="Courier New" w:ascii="Comic Sans MS" w:hAnsi="Comic Sans MS"/>
          <w:sz w:val="28"/>
          <w:szCs w:val="28"/>
        </w:rPr>
        <w:t xml:space="preserve"> valorizzazione del</w:t>
      </w:r>
      <w:r>
        <w:rPr>
          <w:rFonts w:cs="Courier New" w:ascii="Comic Sans MS" w:hAnsi="Comic Sans MS"/>
          <w:sz w:val="28"/>
          <w:szCs w:val="28"/>
        </w:rPr>
        <w:t>la relazione familiare come “luogo d’origine” e “luogo di ritorno”; la trasmissione dell’alfabeto emotivo;  i comportamenti che   promuovono cura, vicinanza e fiducia; “l’ascolto attivo” come strumento per superare le difficoltà e favorire il dialogo con le novità della vita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Dalla coppia alla famiglia</w:t>
      </w:r>
      <w:r>
        <w:rPr>
          <w:rFonts w:cs="Courier New" w:ascii="Comic Sans MS" w:hAnsi="Comic Sans MS"/>
          <w:sz w:val="28"/>
          <w:szCs w:val="28"/>
        </w:rPr>
        <w:t>: Riflessione condivisa su come la coppia genitoriale si debba porre ad esempio nel favorire l’utilizzo infantile di modalità relazionali concilianti ed accoglienti; selezione dei linguaggi e degli stili  affettivo-relazionali più efficaci nella gestione delle crisi e dei cambiamenti familiari; “narrare” il conflitto di coppia per insegnare ai figli il valore di un’ “affettività dialogante”; analisi delle dinamiche di coppia più frequenti;  recupero dei valori familiari in via di smarrimento; continuare ad essere padre e madre dopo la sepa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mic Sans MS" w:hAnsi="Comic Sans MS"/>
          <w:b/>
          <w:sz w:val="28"/>
          <w:szCs w:val="28"/>
        </w:rPr>
        <w:t>Intercultura e genitorialità</w:t>
      </w:r>
      <w:r>
        <w:rPr>
          <w:rFonts w:cs="Courier New" w:ascii="Comic Sans MS" w:hAnsi="Comic Sans MS"/>
          <w:sz w:val="28"/>
          <w:szCs w:val="28"/>
        </w:rPr>
        <w:t>: riflessione condivisa su come attivare  il confronto e lo scambio relazionali tra modelli culturali diversi;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 xml:space="preserve">i “contenuti” - formali e cognitivi, emotivi ed affettivi - delle diverse esperienze  di </w:t>
      </w:r>
      <w:r>
        <w:rPr>
          <w:rFonts w:cs="Courier New" w:ascii="Comic Sans MS" w:hAnsi="Comic Sans MS"/>
          <w:i/>
          <w:sz w:val="28"/>
          <w:szCs w:val="28"/>
        </w:rPr>
        <w:t xml:space="preserve">maternage </w:t>
      </w:r>
      <w:r>
        <w:rPr>
          <w:rFonts w:cs="Courier New" w:ascii="Comic Sans MS" w:hAnsi="Comic Sans MS"/>
          <w:sz w:val="28"/>
          <w:szCs w:val="28"/>
        </w:rPr>
        <w:t xml:space="preserve">e </w:t>
      </w:r>
      <w:r>
        <w:rPr>
          <w:rFonts w:cs="Courier New" w:ascii="Comic Sans MS" w:hAnsi="Comic Sans MS"/>
          <w:i/>
          <w:sz w:val="28"/>
          <w:szCs w:val="28"/>
        </w:rPr>
        <w:t>paternage</w:t>
      </w:r>
      <w:r>
        <w:rPr>
          <w:rFonts w:cs="Courier New" w:ascii="Comic Sans MS" w:hAnsi="Comic Sans MS"/>
          <w:sz w:val="28"/>
          <w:szCs w:val="28"/>
        </w:rPr>
        <w:t>; verso la creazione di una lingua affettiva globale che accolga e valorizzi le differenze; “da dove vengo? Perché? Dove andrò? Con quali risorse e strumenti?”; l’utilizzo del pensiero narrativo e dell’auto-biografia per affrontare i passaggi dei differenti processi di crescita; Di storia in storia.</w:t>
      </w:r>
    </w:p>
    <w:p>
      <w:pPr>
        <w:pStyle w:val="Normal"/>
        <w:autoSpaceDE w:val="false"/>
        <w:ind w:left="348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autoSpaceDE w:val="false"/>
        <w:ind w:left="-585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eWeb"/>
        <w:ind w:left="60" w:hanging="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eWeb"/>
        <w:spacing w:before="280" w:after="280"/>
        <w:jc w:val="both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mic Sans MS" w:hAnsi="Comic Sans MS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21">
    <w:name w:val="style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Webitembody">
    <w:name w:val="webitem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5:00Z</dcterms:created>
  <dc:creator>Fabio</dc:creator>
  <dc:description/>
  <cp:keywords/>
  <dc:language>en-US</dc:language>
  <cp:lastModifiedBy>maura</cp:lastModifiedBy>
  <cp:lastPrinted>2010-05-18T07:04:00Z</cp:lastPrinted>
  <dcterms:modified xsi:type="dcterms:W3CDTF">2014-08-04T14:19:00Z</dcterms:modified>
  <cp:revision>5</cp:revision>
  <dc:subject/>
  <dc:title>Le nostre proposte di formazione per i genitori</dc:title>
</cp:coreProperties>
</file>